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 xml:space="preserve">согласия муниципальному  предприятию г. Пскова «Псковские тепловые сети» на совершение крупной сдел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унктом 15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Дать согласие муниципальному предприятию г.Пскова «Псковские тепловые сети» на совершение крупной сделки, связанной с приобретением основных средств, на сумму 27000000 (Двадцать семь миллионов) рублей.</w:t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П.М.Слепченко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kern w:val="2"/>
          <w:sz w:val="28"/>
          <w:lang w:val="en-US"/>
        </w:rPr>
      </w:pPr>
      <w:r>
        <w:rPr>
          <w:kern w:val="2"/>
          <w:sz w:val="28"/>
          <w:lang w:val="en-US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</w:t>
      </w:r>
      <w:r>
        <w:rPr>
          <w:sz w:val="26"/>
          <w:szCs w:val="26"/>
        </w:rPr>
        <w:t xml:space="preserve"> «</w:t>
      </w: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 xml:space="preserve">согласия муниципальному  предприятию г. Пскова «Псковские тепловые сети» на совершение крупной сделк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  <w:szCs w:val="28"/>
        </w:rPr>
        <w:t>В соответствии пунктом 15 статьи 20, статьей 23 Федерального закона от 14.11.2002 N 161-ФЗ «О государственных и муниципальных унитарных предприятиях»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, необходимо согласовать совершение крупной сделки муниципальному предприятию г.Пскова «Псковские тепловые сети» на приобретение  основных средств, предназначенных для ремонтно-аварийных работ, на сумму 27000000 руб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.</w:t>
      </w:r>
    </w:p>
    <w:p>
      <w:pPr>
        <w:pStyle w:val="TextBodyIndent"/>
        <w:ind w:left="-567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TextBodyIndent"/>
        <w:ind w:left="-567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67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Председателя Комитета по управлению </w:t>
      </w:r>
    </w:p>
    <w:p>
      <w:pPr>
        <w:pStyle w:val="TextBodyIndent"/>
        <w:ind w:left="-567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м имуществом города Пскова                         Л.О.Морозова</w:t>
      </w:r>
    </w:p>
    <w:p>
      <w:pPr>
        <w:pStyle w:val="TextBodyIndent"/>
        <w:ind w:right="-38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00:00Z</dcterms:created>
  <dc:creator>EW/LN/CB</dc:creator>
  <dc:description/>
  <cp:keywords>Ethan</cp:keywords>
  <dc:language>en-US</dc:language>
  <cp:lastModifiedBy>kpru01</cp:lastModifiedBy>
  <cp:lastPrinted>2011-10-18T14:25:00Z</cp:lastPrinted>
  <dcterms:modified xsi:type="dcterms:W3CDTF">2011-10-24T05:53:00Z</dcterms:modified>
  <cp:revision>5</cp:revision>
  <dc:subject/>
  <dc:title>Ethan Frome</dc:title>
</cp:coreProperties>
</file>